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42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33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Распоряжений Администрации Зоркальцевского сельского поселения от 10.08.2015 № 46 и от 11.08.2015 № 47, письма Главе поселения (Главе Администрации) от 19.08.2015 № 08-07-1465 ст. 92.1 Бюджетного кодекса Российско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1666,8 тыс. руб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38665,2 тыс. руб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>
          <w:sz w:val="20"/>
          <w:szCs w:val="20"/>
        </w:rPr>
        <w:t>3. 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14. Утвердить объем бюджетных ассигнований дорожного фонда Зоркальцевского сельского поселения  на 2015 год в сумме 2899,3 тыс. руб., в т.ч. 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ов, получаемых в виде земельного налога  - 78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</w:t>
      </w:r>
      <w:r>
        <w:rPr>
          <w:bCs/>
          <w:color w:val="000000"/>
          <w:sz w:val="20"/>
          <w:szCs w:val="20"/>
        </w:rPr>
        <w:t xml:space="preserve"> покрытие расчетного финансового разрыва- 475,0 тыс. руб.»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4.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6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/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0"/>
          <w:szCs w:val="20"/>
        </w:rPr>
        <w:t>сельского  поселения  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.2015 № _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65,2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6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9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0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0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8-21T11:21:00Z</cp:lastPrinted>
  <dcterms:modified xsi:type="dcterms:W3CDTF">2015-08-21T05:21:00Z</dcterms:modified>
  <cp:revision>256</cp:revision>
  <dc:subject/>
  <dc:title/>
</cp:coreProperties>
</file>